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Кокша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ениг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арий Эл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Созыв 4                                                                                              10 июня 2020 год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ссия 9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4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е решения Собрания депутатов Кокшайского сельского поселения  «О внесении изменений в Устав Кокшайского  сельского поселения  Звениговского муниципального района Республики Марий Эл   и о назначении публичных слушаний в Кокшайском сельском поселени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Собрание депутатов Кокшайского сельского поселения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8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Одобрить проект «О внесении изменений в Устав Кокшайского сельского поселения Звениговского муниципального района Республики Марий Эл» и  </w:t>
      </w:r>
      <w:r>
        <w:rPr>
          <w:rFonts w:cs="Times New Roman" w:ascii="Times New Roman" w:hAnsi="Times New Roman"/>
          <w:spacing w:val="-2"/>
          <w:sz w:val="28"/>
          <w:szCs w:val="28"/>
        </w:rPr>
        <w:t>внести для обсуждения на публичные слушания прилагаемые изменения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82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значить проведение публичных слушаний на территории Кокшайского сельского поселения по проекту «О внесении изменений в Устав Кокшайского сельского поселения Звениговского муниципального района Республики Марий Эл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8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проведения 07 ию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а; 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8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проведения 10-00 часов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8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 проведения: с. Кокшайск, ул. Кологривова, д. 37 а, актовый зал администрации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8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актный телефон (83645)6-80-05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hanging="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значить председательствующим при проведении публичных слушаний Николаева Петра Николаевича – главу Кокшайской сельской администрации, секретарем – Иванову Любовь Николаевну, главного специалиста Кокшайской сельской админист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размеще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кшай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Ш.Г.Хабибрахманов</w:t>
      </w:r>
    </w:p>
    <w:p>
      <w:pPr>
        <w:sectPr>
          <w:type w:val="nextPage"/>
          <w:pgSz w:w="12240" w:h="15840"/>
          <w:pgMar w:left="1440" w:right="1440" w:gutter="0" w:header="0" w:top="709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bookmarkStart w:id="0" w:name="page2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ДЖЕНО: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айского сельского поселения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10 июня 2020 года № 5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екте «О внесении изменений в Устав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кшайского сельского поселения Звениго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Марий Эл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Кокшайского сельского поселения Звениговского муниципального района Республики Марий Эл следующие изменения: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статью 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9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К депутату Собрания депутатов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 xml:space="preserve"> меры ответственности, определенные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 применении к депутату Собрания депутатов поселения мер ответственности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.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, определяется решением Собрания депутатов в соответствии с законом Республики Марий Эл.»;</w:t>
      </w:r>
    </w:p>
    <w:p>
      <w:pPr>
        <w:pStyle w:val="Normal"/>
        <w:tabs>
          <w:tab w:val="clear" w:pos="720"/>
          <w:tab w:val="left" w:pos="369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  статью 29 дополнить частью 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К Главе поселения, представившему недостоверные или неполные сведения о своих доходах, расходах, об имуществе </w:t>
        <w:br/>
        <w:t xml:space="preserve">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определенные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 применении к Главе поселения мер ответственности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.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«Об общих принципах организации местного самоуправления </w:t>
        <w:br/>
        <w:t>в Российской Федерации», определяется решением Собрания депутатов в соответствии с законом Республики Марий Эл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7:00Z</dcterms:created>
  <dc:creator>adm777</dc:creator>
  <dc:description/>
  <dc:language>en-US</dc:language>
  <cp:lastModifiedBy>Kokshaisk1</cp:lastModifiedBy>
  <cp:lastPrinted>2020-04-29T14:26:00Z</cp:lastPrinted>
  <dcterms:modified xsi:type="dcterms:W3CDTF">2020-06-08T11:27:00Z</dcterms:modified>
  <cp:revision>2</cp:revision>
  <dc:subject/>
  <dc:title/>
</cp:coreProperties>
</file>